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1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2/01 ĐẾN NGÀY 27/01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: Tổng kết hội thu Kế hoạch nhỏ, giới thiệu sách Tháng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: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a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i Hội khoẻ Phù Đổng Qu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20’: Dự giờ TA –Language lin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oàn thành dự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Chấm SP CN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6h30: Họp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ạm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.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ọc tập các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KTN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ta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7h: Họp GV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hợ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ọc tập các lớ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h: Hoàn thiện danh sách sổ Liên lạ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 tử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h: KT nề nếp tan tr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: Nộp danh sách </w:t>
            </w:r>
            <w:r>
              <w:rPr>
                <w:rFonts w:cs="Times New Roman" w:ascii="Times New Roman" w:hAnsi="Times New Roman"/>
                <w:lang w:val="pt-BR"/>
              </w:rPr>
              <w:t>đă</w:t>
            </w:r>
            <w:r>
              <w:rPr>
                <w:rFonts w:cs="Times New Roman" w:ascii="Times New Roman" w:hAnsi="Times New Roman"/>
                <w:lang w:val="pt-BR"/>
              </w:rPr>
              <w:t>ng ký mua tài liệu “ ATGT – phòng chống bạo lực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.Tr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- 14h: Hoàn thành TB học sinh tham gia thi TPT giỏi Quậ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c T. Tr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Thi lý thuyết TPT giỏ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V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Gặp mặt HS tham gia thi TPT giỏi Quậ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H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xung kích số 3 tổng vệ sinh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vi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Yt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9:00Z</dcterms:created>
  <dc:creator>Neo</dc:creator>
  <dc:description/>
  <cp:keywords/>
  <dc:language>en-US</dc:language>
  <cp:lastModifiedBy>AutoBVT</cp:lastModifiedBy>
  <cp:lastPrinted>2018-01-20T10:28:00Z</cp:lastPrinted>
  <dcterms:modified xsi:type="dcterms:W3CDTF">2018-01-23T03:44:00Z</dcterms:modified>
  <cp:revision>3</cp:revision>
  <dc:subject/>
  <dc:title>ubnd quËn long biªn</dc:title>
</cp:coreProperties>
</file>